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0" w:leader="none"/>
          <w:tab w:val="left" w:pos="1678" w:leader="none"/>
          <w:tab w:val="left" w:pos="2160" w:leader="none"/>
        </w:tabs>
        <w:suppressAutoHyphens w:val="tru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schreibungstext </w:t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0" w:leader="none"/>
          <w:tab w:val="left" w:pos="851" w:leader="none"/>
          <w:tab w:val="left" w:pos="167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dowMaster VdS-Fensterantrieb WML 825</w:t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0" w:leader="none"/>
          <w:tab w:val="left" w:pos="851" w:leader="none"/>
          <w:tab w:val="left" w:pos="167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39" w:leader="none"/>
          <w:tab w:val="left" w:pos="-719" w:leader="none"/>
          <w:tab w:val="left" w:pos="0" w:leader="none"/>
          <w:tab w:val="left" w:pos="851" w:leader="none"/>
          <w:tab w:val="left" w:pos="167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60" w:leader="none"/>
          <w:tab w:val="left" w:pos="2552" w:leader="none"/>
        </w:tabs>
        <w:suppressAutoHyphens w:val="true"/>
        <w:spacing w:before="60" w:after="0"/>
        <w:outlineLvl w:val="0"/>
        <w:rPr/>
      </w:pPr>
      <w:r>
        <w:rPr>
          <w:rFonts w:cs="Arial" w:ascii="Arial" w:hAnsi="Arial"/>
        </w:rPr>
        <w:t>Bauvorhaben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60" w:leader="none"/>
        </w:tabs>
        <w:suppressAutoHyphens w:val="tru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60" w:leader="none"/>
          <w:tab w:val="left" w:pos="2552" w:leader="none"/>
        </w:tabs>
        <w:suppressAutoHyphens w:val="true"/>
        <w:spacing w:before="6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Gewerk:</w:t>
        <w:tab/>
        <w:t>Elektroinstallat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60" w:leader="none"/>
          <w:tab w:val="left" w:pos="2552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677" w:hanging="1677"/>
        <w:rPr/>
      </w:pPr>
      <w:r>
        <w:rPr/>
        <w:t>Titel:</w:t>
        <w:tab/>
        <w:t xml:space="preserve">Elektrischer Fensterantrieb, Kettenantrieb für den integrierten Einbau in die VELUX Dachflächenfenster GGL, GGU, VL,VU; Fabrikat WindowMaster, </w:t>
        <w:br/>
        <w:t>Typ WML 825, zur Einbindung in RWA-System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60" w:leader="none"/>
          <w:tab w:val="left" w:pos="2552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701" w:leader="none"/>
          <w:tab w:val="left" w:pos="2552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s.</w:t>
        <w:tab/>
        <w:t>Menge</w:t>
        <w:tab/>
        <w:t>Tex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677" w:leader="none"/>
          <w:tab w:val="left" w:pos="2160" w:leader="none"/>
          <w:tab w:val="left" w:pos="2552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701" w:leader="none"/>
          <w:tab w:val="left" w:pos="2552" w:leader="none"/>
        </w:tabs>
        <w:suppressAutoHyphens w:val="true"/>
        <w:spacing w:before="60" w:after="0"/>
        <w:ind w:firstLine="1418"/>
        <w:rPr/>
      </w:pPr>
      <w:r>
        <w:rPr>
          <w:rFonts w:cs="Arial" w:ascii="Arial" w:hAnsi="Arial"/>
          <w:b/>
        </w:rPr>
        <w:tab/>
        <w:t>Kettenantrieb WML 825; VdS zertifiziert</w:t>
      </w:r>
      <w:r>
        <w:rPr/>
        <w:t xml:space="preserve"> </w:t>
      </w:r>
      <w:r>
        <w:rPr>
          <w:rFonts w:cs="Arial" w:ascii="Arial" w:hAnsi="Arial"/>
        </w:rPr>
        <w:t>(VdS-Nr.: G 502 003)</w:t>
      </w:r>
    </w:p>
    <w:p>
      <w:pPr>
        <w:pStyle w:val="TextBodyIndent"/>
        <w:rPr/>
      </w:pPr>
      <w:r>
        <w:rPr/>
        <w:t>Elektrischer Fensterantrieb mit elektronischer Endabschaltung passend für die Montage in den VELUX Dachflächenfenstern GGL, GGU ab Größe F04 und VL,VU ab Größe Y33.</w:t>
      </w:r>
    </w:p>
    <w:p>
      <w:pPr>
        <w:pStyle w:val="TextBodyIndent"/>
        <w:rPr/>
      </w:pPr>
      <w:r>
        <w:rPr/>
        <w:t>Antriebsmontage verdeckt, hinter der Dauerlüftungsklapp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  <w:tab w:val="left" w:pos="2552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  <w:tab w:val="left" w:pos="2552" w:leader="none"/>
        </w:tabs>
        <w:suppressAutoHyphens w:val="true"/>
        <w:spacing w:before="60" w:after="0"/>
        <w:ind w:left="1701" w:hanging="0"/>
        <w:outlineLvl w:val="0"/>
        <w:rPr/>
      </w:pPr>
      <w:r>
        <w:rPr>
          <w:rFonts w:cs="Arial" w:ascii="Arial" w:hAnsi="Arial"/>
        </w:rPr>
        <w:t>12 Monate Produktgarantie des Hersteller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  <w:tab w:val="left" w:pos="2552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Betriebsspannung:</w:t>
        <w:tab/>
        <w:tab/>
        <w:t>24 V DC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omaufnahme: </w:t>
        <w:tab/>
        <w:tab/>
        <w:t>Max. 1,0 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>520 mm x 30 mm x 87 mm (B x H x 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gkraft: </w:t>
        <w:tab/>
        <w:tab/>
        <w:tab/>
        <w:t>Max. 225 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uckkraft: </w:t>
        <w:tab/>
        <w:tab/>
        <w:tab/>
        <w:t>Max. 100 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ucklast: </w:t>
        <w:tab/>
        <w:tab/>
        <w:tab/>
        <w:t>Max. 400 N in Längsrichtung bei ausgefahrener Ket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Nennhub:</w:t>
        <w:tab/>
        <w:tab/>
        <w:tab/>
        <w:t>57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Öffnungsweite:</w:t>
        <w:tab/>
        <w:tab/>
        <w:t>54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4248" w:hanging="2547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>Korrosionsgeschütztes Zinkgehäuse mit rostfreier Stahlket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Farbe:</w:t>
        <w:tab/>
        <w:tab/>
        <w:tab/>
        <w:t>Grau, RAL 70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VdS-Nr.:</w:t>
        <w:tab/>
        <w:tab/>
        <w:t>G 502 0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/>
      </w:pPr>
      <w:r>
        <w:rPr>
          <w:rFonts w:cs="Arial" w:ascii="Arial" w:hAnsi="Arial"/>
          <w:u w:val="single"/>
        </w:rPr>
        <w:t xml:space="preserve">Lieferumfang: </w:t>
      </w:r>
      <w:r>
        <w:rPr>
          <w:rFonts w:cs="Arial" w:ascii="Arial" w:hAnsi="Arial"/>
        </w:rPr>
        <w:tab/>
        <w:t>- Motorhalteru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Kettenbeschl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1,5 m Versorgungsleitung aus Silik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Schrauben</w:t>
      </w:r>
    </w:p>
    <w:p>
      <w:pPr>
        <w:pStyle w:val="Normalbodytext"/>
        <w:spacing w:lineRule="auto" w:line="240" w:before="60" w:after="0"/>
        <w:ind w:left="3540" w:right="113" w:hanging="1839"/>
        <w:rPr/>
      </w:pP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</w:rPr>
        <w:t>Montageanleitung</w:t>
      </w:r>
      <w:r>
        <w:rPr>
          <w:rFonts w:cs="Arial" w:ascii="Arial" w:hAnsi="Arial"/>
          <w:sz w:val="20"/>
        </w:rPr>
        <w:tab/>
      </w:r>
    </w:p>
    <w:p>
      <w:pPr>
        <w:pStyle w:val="Normalbodytext"/>
        <w:spacing w:lineRule="auto" w:line="240" w:before="60" w:after="0"/>
        <w:ind w:left="3540" w:right="113" w:hanging="183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bodytext"/>
        <w:spacing w:lineRule="auto" w:line="240" w:before="60" w:after="0"/>
        <w:ind w:left="3540" w:right="113" w:hanging="18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artung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>Eine regelmäßige Wartung und Überprüfung der Funktions-bereitschaft von RWA-Anlagen ist unerläßlich und sicherzu-stellen. Richtlinien hierfür sind MBO, VDE, VDMA, DIN 18232 und VdS-Richtlinien. Diese Wartung sollte jährlich von einem WindowMaster autorisierten Fachbetrieb durchgeführt we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677" w:leader="none"/>
          <w:tab w:val="left" w:pos="2160" w:leader="none"/>
        </w:tabs>
        <w:suppressAutoHyphens w:val="true"/>
        <w:spacing w:before="60" w:after="0"/>
        <w:ind w:left="3540" w:right="55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s wird empfohlen, die Fensterbeschläge einmal im Jahr zu schmieren, um eine einwandfreie Funktion zu gewährleisten</w:t>
      </w:r>
      <w:r>
        <w:rPr>
          <w:rFonts w:cs="Arial" w:ascii="Arial" w:hAnsi="Arial"/>
          <w:color w:val="000000"/>
          <w:lang w:eastAsia="da-DK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2160" w:leader="none"/>
        </w:tabs>
        <w:suppressAutoHyphens w:val="true"/>
        <w:spacing w:before="60" w:after="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552"/>
          <w:tab w:val="left" w:pos="-1440" w:leader="none"/>
          <w:tab w:val="left" w:pos="-720" w:leader="none"/>
          <w:tab w:val="left" w:pos="1701" w:leader="none"/>
          <w:tab w:val="left" w:pos="2160" w:leader="none"/>
        </w:tabs>
        <w:rPr/>
      </w:pPr>
      <w:r>
        <w:rPr/>
        <w:t xml:space="preserve">Einzelpreis:  € .....................      </w:t>
        <w:tab/>
        <w:t>Gesamtpreis: € 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1677" w:leader="none"/>
        <w:tab w:val="left" w:pos="2160" w:leader="none"/>
        <w:tab w:val="left" w:pos="2552" w:leader="none"/>
      </w:tabs>
      <w:suppressAutoHyphens w:val="true"/>
      <w:spacing w:before="60" w:after="0"/>
      <w:outlineLvl w:val="0"/>
    </w:pPr>
    <w:rPr>
      <w:rFonts w:ascii="Arial" w:hAnsi="Arial" w:cs="Arial"/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1701" w:leader="none"/>
        <w:tab w:val="left" w:pos="2160" w:leader="none"/>
        <w:tab w:val="left" w:pos="2552" w:leader="none"/>
      </w:tabs>
      <w:suppressAutoHyphens w:val="true"/>
      <w:spacing w:before="60" w:after="0"/>
      <w:ind w:left="1701" w:hanging="0"/>
    </w:pPr>
    <w:rPr>
      <w:rFonts w:ascii="Arial" w:hAnsi="Arial" w:cs="Arial"/>
    </w:rPr>
  </w:style>
  <w:style w:type="paragraph" w:styleId="Normalbodytext">
    <w:name w:val="Normal.bodytext"/>
    <w:basedOn w:val="Normal"/>
    <w:qFormat/>
    <w:pPr>
      <w:widowControl w:val="false"/>
      <w:spacing w:lineRule="exact" w:line="260" w:before="0" w:after="60"/>
      <w:ind w:left="113" w:hanging="0"/>
    </w:pPr>
    <w:rPr>
      <w:rFonts w:ascii="Futura Light" w:hAnsi="Futura Light" w:cs="Futura Light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8:57:00Z</dcterms:created>
  <dc:creator>Window Master</dc:creator>
  <dc:description/>
  <cp:keywords/>
  <dc:language>en-US</dc:language>
  <cp:lastModifiedBy>Githa Filtenborg</cp:lastModifiedBy>
  <cp:lastPrinted>2003-01-27T09:56:00Z</cp:lastPrinted>
  <dcterms:modified xsi:type="dcterms:W3CDTF">2012-01-09T08:49:00Z</dcterms:modified>
  <cp:revision>5</cp:revision>
  <dc:subject/>
  <dc:title>Ausschreibungstext</dc:title>
</cp:coreProperties>
</file>